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</w:rPr>
        <w:t xml:space="preserve">张国臣、任昊、陈平平、张婉、张晋、卢静、李 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</w:rPr>
        <w:t>丹、李伟、李宏新、陈美娜、赵晓宇、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44"/>
          <w:szCs w:val="44"/>
        </w:rPr>
        <w:t>张宁同志评议意见表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33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8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pacing w:val="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9:00Z</dcterms:created>
  <dc:creator>Administrator</dc:creator>
  <dc:description/>
  <cp:keywords/>
  <dc:language>en-US</dc:language>
  <cp:lastModifiedBy>HP</cp:lastModifiedBy>
  <cp:lastPrinted>2024-03-13T13:52:00Z</cp:lastPrinted>
  <dcterms:modified xsi:type="dcterms:W3CDTF">2024-03-13T05:52:00Z</dcterms:modified>
  <cp:revision>33</cp:revision>
  <dc:subject/>
  <dc:title/>
</cp:coreProperties>
</file>